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Условия участия в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Международном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творческом фестивал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«Визит к Музам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и Международном форуме писателей</w:t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Тема: «Лабиринт»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6"/>
        <w:spacing w:before="0" w:after="0"/>
        <w:ind w:left="-851" w:hanging="0"/>
        <w:rPr>
          <w:b/>
          <w:b/>
          <w:color w:val="FF0000"/>
        </w:rPr>
      </w:pPr>
      <w:r>
        <w:rPr>
          <w:b/>
          <w:color w:val="FF0000"/>
        </w:rPr>
        <w:t>Для очных участников:</w:t>
      </w:r>
    </w:p>
    <w:p>
      <w:pPr>
        <w:pStyle w:val="Style16"/>
        <w:spacing w:before="0" w:after="0"/>
        <w:ind w:left="-851" w:hanging="0"/>
        <w:rPr>
          <w:b/>
          <w:b/>
        </w:rPr>
      </w:pPr>
      <w:r>
        <w:rPr>
          <w:b/>
        </w:rPr>
        <w:t xml:space="preserve">Проезд, проживание в гостинице и прочие расходы оплачиваются самими участниками. 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участия: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дня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0 евро проживание в двухместном номере 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дней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00 евр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живание в двухместном номере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включает в себ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стин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дно место в двухместном номере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+ завтрак +обед+экскурсии+билеты в музеи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вину суммы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едует оплатить до 25 август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числив на имя секретаря оргкомитет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TSOTADZE OLG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  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едлагаем самый дешевый способ: можете прямо в вашем банке попросить отправить нужную сумму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e-bank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то есть электронным путём с одного счёта на другой. 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чётный счёт для перечисления взноса: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TSOTADZE  OLGA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анк получател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Bank of Georgia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ИК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SWIF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BAGAG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;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кущий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G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B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0000000850798000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TEL: (995 32) 2444 404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E-MAIL банк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 w:eastAsia="ru-RU"/>
          </w:rPr>
          <w:t>welcome@bog.ge</w:t>
        </w:r>
      </w:hyperlink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en-US" w:eastAsia="ru-RU"/>
        </w:rPr>
        <w:t>Адрес банка 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 29a Gagarin street, Tbilisi  0160, Georgia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умма: …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в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оклад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, поэтов, историков, археологов, философов, краеведов, переводчиков, публицистов, сценарис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докладов не должны превышать 5 страни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должительность выступления – 15 м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текст ста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TNR 12, интервал — 1, их  необходимо прислать до 30/8/2018 ответственному секретарю фестиваля Ольге Цотадзе 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o.tserkasina@gmail.com</w:t>
        </w:r>
      </w:hyperlink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, НЕ ОФОРМЛЕННЫЕ В СООТВЕТСТВИИ С ТРЕБОВАНИЯМИ, К РАССМОТРЕНИЮ НЕ ПРИНИМАЮТСЯ.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, прошедшие в длинный лист конкурса «Гомер» будут опубликованы в ежегоднике и в электронной версии Международного литературного журнала «9 Муз»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9musesjournal.wordpress.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«Международный творческий фестиваль «Визит к Музам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ritercongress.wordpress.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</w:t>
        </w:r>
      </w:hyperlink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</w:t>
      </w:r>
      <w:r>
        <w:rPr>
          <w:rFonts w:eastAsia="Monotype Corsiva" w:cs="Times New Roman" w:ascii="Times New Roman" w:hAnsi="Times New Roman"/>
          <w:b/>
          <w:sz w:val="24"/>
          <w:szCs w:val="24"/>
          <w:shd w:fill="FFFFFF" w:val="clear"/>
        </w:rPr>
        <w:t>выпуске ежегодника «9 Муз»: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Monotype Corsiva" w:cs="Times New Roman"/>
          <w:b/>
          <w:b/>
          <w:sz w:val="24"/>
          <w:szCs w:val="24"/>
          <w:shd w:fill="FFFFFF" w:val="clear"/>
        </w:rPr>
      </w:pPr>
      <w:r>
        <w:rPr>
          <w:rFonts w:eastAsia="Monotype Corsiva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заочных участников: 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мма взноса -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70 евро за 10 печатных страниц ежегодника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Эта сумма включает в себя: 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*оплату редактирования, вёрстки и публикации вашего материала в ежегоднике «9 Муз» 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*почтовые расходы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текст ста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TNR 12, интервал — 1, их  необходимо прислать до 30/8/2018 ответственному секретарю фестиваля Ольге Цотадзе 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o.tserkasina@gmail.com</w:t>
        </w:r>
      </w:hyperlink>
    </w:p>
    <w:p>
      <w:pPr>
        <w:pStyle w:val="Normal"/>
        <w:spacing w:lineRule="auto" w:line="240" w:before="0" w:after="0"/>
        <w:ind w:left="-851" w:right="-56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, НЕ ОФОРМЛЕННЫЕ В СООТВЕТСТВИИ С ТРЕБОВАНИЯМИ, К РАССМОТРЕНИЮ НЕ ПРИНИМАЮТС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rPr>
          <w:rFonts w:ascii="Monotype Corsiva" w:hAnsi="Monotype Corsiva" w:eastAsia="Times New Roman" w:cs="Monotype Corsiva"/>
          <w:sz w:val="36"/>
          <w:szCs w:val="32"/>
          <w:lang w:eastAsia="ru-RU"/>
        </w:rPr>
      </w:pPr>
      <w:r>
        <w:rPr>
          <w:rFonts w:cs="Arial" w:ascii="Monotype Corsiva" w:hAnsi="Monotype Corsiva"/>
          <w:color w:val="222222"/>
          <w:sz w:val="32"/>
          <w:szCs w:val="32"/>
        </w:rPr>
        <w:br/>
      </w:r>
    </w:p>
    <w:p>
      <w:pPr>
        <w:pStyle w:val="Normal"/>
        <w:spacing w:before="0" w:after="200"/>
        <w:ind w:right="-284" w:hanging="0"/>
        <w:rPr>
          <w:rFonts w:ascii="Monotype Corsiva" w:hAnsi="Monotype Corsiva" w:eastAsia="Times New Roman" w:cs="Monotype Corsiva"/>
          <w:sz w:val="24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bog.ge" TargetMode="External"/><Relationship Id="rId3" Type="http://schemas.openxmlformats.org/officeDocument/2006/relationships/hyperlink" Target="mailto:o.tserkasina@gmail.com" TargetMode="External"/><Relationship Id="rId4" Type="http://schemas.openxmlformats.org/officeDocument/2006/relationships/hyperlink" Target="https://9musesjournal.wordpress.com/" TargetMode="External"/><Relationship Id="rId5" Type="http://schemas.openxmlformats.org/officeDocument/2006/relationships/hyperlink" Target="https://writercongress.wordpress.com/" TargetMode="External"/><Relationship Id="rId6" Type="http://schemas.openxmlformats.org/officeDocument/2006/relationships/hyperlink" Target="mailto:o.tserkasi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2:00Z</dcterms:created>
  <dc:creator>user</dc:creator>
  <dc:description/>
  <cp:keywords/>
  <dc:language>en-US</dc:language>
  <cp:lastModifiedBy>GeoComputers</cp:lastModifiedBy>
  <dcterms:modified xsi:type="dcterms:W3CDTF">2019-03-14T13:17:00Z</dcterms:modified>
  <cp:revision>10</cp:revision>
  <dc:subject/>
  <dc:title/>
</cp:coreProperties>
</file>